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4032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0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30/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کروب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ولوژ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ذا</w:t>
            </w:r>
            <w:r>
              <w:rPr>
                <w:rFonts w:ascii="Tahoma" w:hAnsi="Tahoma" w:cs="B Nazanin"/>
                <w:rtl w:val="true"/>
                <w:lang w:bidi="fa-IR"/>
              </w:rPr>
              <w:t>یی</w:t>
            </w:r>
            <w:r>
              <w:rPr>
                <w:rFonts w:ascii="Tahoma" w:hAnsi="Tahoma" w:cs="B Nazanin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ذا</w:t>
            </w:r>
            <w:r>
              <w:rPr>
                <w:rFonts w:ascii="Tahoma" w:hAnsi="Tahoma" w:cs="B Nazanin"/>
                <w:rtl w:val="true"/>
                <w:lang w:bidi="fa-IR"/>
              </w:rPr>
              <w:t>یی</w:t>
            </w:r>
            <w:r>
              <w:rPr>
                <w:rFonts w:cs="B Nazanin" w:ascii="Tahoma" w:hAnsi="Tahoma"/>
                <w:lang w:bidi="fa-IR"/>
              </w:rPr>
              <w:t>2</w:t>
            </w:r>
            <w:r>
              <w:rPr>
                <w:rFonts w:ascii="Tahoma" w:hAnsi="Tahoma" w:cs="B Nazanin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هندس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ن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ذا</w:t>
            </w:r>
            <w:r>
              <w:rPr>
                <w:rFonts w:ascii="Tahoma" w:hAnsi="Tahoma" w:cs="B Nazanin"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براهی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ژوه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7275551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04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ebrahimib@tbzmed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دا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هد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س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ن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ن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س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م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م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غلیظ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6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7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ل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فزار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خصص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مپ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وت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ج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ض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ب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ند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عد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رع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ئون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د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rtl w:val="true"/>
                <w:lang w:bidi="fa-IR"/>
              </w:rPr>
              <w:t>اخلاق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لا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حفظ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حتر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قا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س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-</w:t>
              <w:tab/>
            </w: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ر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اد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</w:t>
            </w:r>
            <w:r>
              <w:rPr>
                <w:rtl w:val="true"/>
                <w:lang w:bidi="fa-IR"/>
              </w:rPr>
              <w:t>ھ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خص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 w:bidi="fa-IR"/>
              </w:rPr>
              <w:object w:dxaOrig="11086" w:dyaOrig="43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1.3pt;margin-top:2.65pt;width:448.6pt;height:165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95062890" r:id="rId4"/>
              </w:objec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اطم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2"/>
        <w:gridCol w:w="4563"/>
        <w:gridCol w:w="1046"/>
        <w:gridCol w:w="221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ای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نج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می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لانچین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ای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توریزاسیو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تر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شت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کرووی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ب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لی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ا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شای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یزد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یمیای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ن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ن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30/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یج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6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Nazan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دکتر بهزاد ابراهیمی</cp:lastModifiedBy>
  <cp:lastPrinted>2014-06-09T10:33:00Z</cp:lastPrinted>
  <dcterms:modified xsi:type="dcterms:W3CDTF">2025-03-10T06:21:00Z</dcterms:modified>
  <cp:revision>71</cp:revision>
  <dc:subject>طرح دوره درس ترمی</dc:subject>
  <dc:title>طرح دوره - دانشگاه علوم پزشکی  گلستان</dc:title>
</cp:coreProperties>
</file>